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143000" cy="1028700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DVADFVADFVAD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10679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Cs w:val="24"/>
                                <w:lang w:val="es-ES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MISION DE OBSERVACION ELECTORAL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Cs w:val="24"/>
                                <w:lang w:val="es-ES"/>
                              </w:rPr>
                              <w:t>REPUBLICA DE COLOM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CIONES DE GOBERNADORES, ALCALDES, DIPUTADO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JALES Y MIEMBROS DE JUNTAS ADMINISTRADORAS LOCA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28 DE OCTUBRE DE 20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90pt;mso-wrap-distance-left:9.05pt;mso-wrap-distance-right:9.05pt;mso-wrap-distance-top:0pt;mso-wrap-distance-bottom:0pt;margin-top:-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Century Gothic" w:hAnsi="Century Gothic" w:cs="Century Gothic"/>
                          <w:b w:val="false"/>
                          <w:b w:val="false"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Cs w:val="24"/>
                          <w:lang w:val="es-ES"/>
                        </w:rPr>
                        <w:t>ORGANIZACION DE LOS ESTADOS AMERICANO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MISION DE OBSERVACION ELECTORAL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Century Gothic" w:hAnsi="Century Gothic" w:cs="Century Gothic"/>
                          <w:b w:val="false"/>
                          <w:b w:val="false"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Cs w:val="24"/>
                          <w:lang w:val="es-ES"/>
                        </w:rPr>
                        <w:t>REPUBLICA DE COLOM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CCIONES DE GOBERNADORES, ALCALDES, DIPUTADOS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EJALES Y MIEMBROS DE JUNTAS ADMINISTRADORAS LOCA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28 DE OCTUBRE DE 200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pBdr>
          <w:bottom w:val="single" w:sz="4" w:space="11" w:color="000000"/>
        </w:pBdr>
        <w:ind w:left="-360" w:firstLine="360"/>
        <w:jc w:val="center"/>
        <w:rPr/>
      </w:pPr>
      <w:r>
        <w:rPr/>
      </w:r>
    </w:p>
    <w:p>
      <w:pPr>
        <w:pStyle w:val="Normal"/>
        <w:pBdr>
          <w:bottom w:val="single" w:sz="4" w:space="11" w:color="000000"/>
        </w:pBdr>
        <w:ind w:left="-36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3)                                                                                           Colombia, 28 de octubre de 2007</w:t>
      </w:r>
    </w:p>
    <w:p>
      <w:pPr>
        <w:pStyle w:val="Normal"/>
        <w:jc w:val="right"/>
        <w:rPr>
          <w:lang w:val="es-MX"/>
        </w:rPr>
      </w:pPr>
      <w:r>
        <w:rPr>
          <w:b/>
          <w:lang w:val="es-MX"/>
        </w:rPr>
        <w:tab/>
      </w:r>
      <w:r>
        <w:rPr>
          <w:lang w:val="es-MX"/>
        </w:rPr>
        <w:t>(13:30)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OMUNICADO DE PRENS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PERTURA DE MESAS DE VOTACION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La Misión de Observación Electoral de la Organización de los Estados Americanos (MOE/OEA), que observa el proceso electoral que vive Colombia, desplegó hoy 125 observadores que han entregado su primer reporte desde 19 Departamentos más el Distrito Capital, referentes a las condiciones en que se inició la votación de este domingo. En base a esta muestra, la MOE/OEA puede informar que: 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 xml:space="preserve">Todas las mesas observadas abrieron entre las 8 y las 8:20 de la mañan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99 % de las mesas observadas contaron con los materiales indispensables  para ejercer el sufrag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73 % de los puestos de votación observados cuentan con espacios adecuados para la vot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73 % de las mesas observadas se integró con todos los jurados de vo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65% de las mesas estuvieron presentes testigos de partidos polític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el 70 % de los puestos de votación observados, los electores contaron con la información adecuada sobre la ubicación de las mesa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100% de los puestos de votación observados estuvieron presentes las fuerzas de segurid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incidentes que buscan afectar la seguridad pública, reportados a la MOE/OEA, no han alterado significativamente el normal desarrollo de la jornada electoral, hasta la entrega de este comun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sión de Observación Electoral de la OEA, considera de la mayor importancia que, en lo que resta de la jornada, continúe el ritmo de participación observado hasta a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sposición demostrada por la ciudadanía a emitir su sufragio de manera pacífica, expresa que la participación ciudadana es el obstáculo más eficaz y contundente para quienes quiere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90500</wp:posOffset>
            </wp:positionV>
            <wp:extent cx="1143000" cy="1028700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-228600</wp:posOffset>
                </wp:positionV>
                <wp:extent cx="5943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Cs w:val="24"/>
                                <w:lang w:val="es-ES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MISION DE OBSERVACION ELECTORAL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Cs w:val="24"/>
                                <w:lang w:val="es-ES"/>
                              </w:rPr>
                              <w:t>REPUBLICA DE COLOM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CIONES DE GOBERNADORES, ALCALDES, DIPUTADO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JALES Y MIEMBROS DE JUNTAS ADMINISTRADORAS LOCA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28 DE OCTUBRE DE 20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-18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Century Gothic" w:hAnsi="Century Gothic" w:cs="Century Gothic"/>
                          <w:b w:val="false"/>
                          <w:b w:val="false"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Cs w:val="24"/>
                          <w:lang w:val="es-ES"/>
                        </w:rPr>
                        <w:t>ORGANIZACION DE LOS ESTADOS AMERICANO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MISION DE OBSERVACION ELECTORAL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Century Gothic" w:hAnsi="Century Gothic" w:cs="Century Gothic"/>
                          <w:b w:val="false"/>
                          <w:b w:val="false"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Cs w:val="24"/>
                          <w:lang w:val="es-ES"/>
                        </w:rPr>
                        <w:t>REPUBLICA DE COLOM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CCIONES DE GOBERNADORES, ALCALDES, DIPUTADOS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EJALES Y MIEMBROS DE JUNTAS ADMINISTRADORAS LOCA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28 DE OCTUBRE DE 200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icultar el desarrollo de la democracia colombiana y demuestra su inequívoca voluntad de afianzar el sistema democrático. Frente a minorías que intentar decidir con el recurso de la fuerza, la intimidación, u otros medios ilegales, cómo debe ser el futuro de Colombia, hoy la mayoría de los colombianos está demostrando que nadie dictará, fuera de su voluntad soberana, el destino del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 misma forma, la MOE/OEA formula un llamado a las ciudadanas y ciudadanos colombianos a seguir votando en el mismo ambiente de tranquilidad y respeto evidenciado hasta el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33:00Z</dcterms:created>
  <dc:creator>OEA</dc:creator>
  <dc:description/>
  <cp:keywords/>
  <dc:language>en-US</dc:language>
  <cp:lastModifiedBy>OEA</cp:lastModifiedBy>
  <cp:lastPrinted>2007-10-28T13:58:00Z</cp:lastPrinted>
  <dcterms:modified xsi:type="dcterms:W3CDTF">2007-10-28T20:50:00Z</dcterms:modified>
  <cp:revision>3</cp:revision>
  <dc:subject/>
  <dc:title>ASDVADFVADFVADF</dc:title>
</cp:coreProperties>
</file>